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mt Jevenstedt</w:t>
      </w:r>
    </w:p>
    <w:p>
      <w:pPr>
        <w:pStyle w:val="Normal"/>
        <w:rPr>
          <w:rFonts w:ascii="Arial" w:hAnsi="Arial" w:cs="Arial"/>
          <w:b/>
          <w:b/>
        </w:rPr>
      </w:pPr>
      <w:r>
        <w:rPr>
          <w:rFonts w:cs="Arial" w:ascii="Arial" w:hAnsi="Arial"/>
          <w:b/>
        </w:rPr>
        <w:t>Der Amtsvorsteher</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Jevenstedt, 11.08.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Bürgerinnen und Bü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n letzten Monaten konnten sie einer Reihe von Berichten der Presse entnehmen, dass es umfangreiche Bemühungen gibt, für den ländlichen Raum eine leistungsfähige Internetanbindung zu schaffen.  Die Gemeindevertretungen im Amt Jevenstedt und auch der Amtsausschuss haben das Ziel eine möglichst umfassende und leistungsfähige Breitbandanbindung mit guten Übertragungsraten zu realisieren. Dies soll in Kooperation der Ämter Bordesholm, Eiderkanal, Fockbek, Hohner Harde, Jevenstedt, Nortorfer Land und der Verwaltungsgemeinschaft Mittelholstein umgesetzt werden.  Für diesen Zweck wurden schon im letzten Jahr Fragebögen verteilt, die einige von ihnen freundlicherweise ausgefüllt zurückgegeben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tlerweile hat sich vieles getan. Eine sog. Machbarkeitsstudie konnte fertig gestellt werden. Auf dieser Basis wird jetzt ein Konzept für die Verbreitung der Glasfasertechnik erarbeitet. Unter Nutzung vorhandener Fördermittel soll in der kommenden Zeit eine Grundversorgung aufgebau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r Erinnerung: Was ist Breitb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ter Breitband versteht man eine schnelle Telekommunikationsanbindung über die Telefondienste, Internetanschlüsse und Fernsehen möglich si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rum ist das wichtig? </w:t>
      </w:r>
    </w:p>
    <w:p>
      <w:pPr>
        <w:pStyle w:val="Normal"/>
        <w:rPr>
          <w:rFonts w:ascii="Arial" w:hAnsi="Arial" w:cs="Arial"/>
        </w:rPr>
      </w:pPr>
      <w:r>
        <w:rPr>
          <w:rFonts w:cs="Arial" w:ascii="Arial" w:hAnsi="Arial"/>
        </w:rPr>
        <w:t>Wenn keine schnellen Anbindungen vorhanden sind, dann</w:t>
      </w:r>
    </w:p>
    <w:p>
      <w:pPr>
        <w:pStyle w:val="Normal"/>
        <w:numPr>
          <w:ilvl w:val="0"/>
          <w:numId w:val="1"/>
        </w:numPr>
        <w:rPr/>
      </w:pPr>
      <w:r>
        <w:rPr>
          <w:rFonts w:cs="Arial" w:ascii="Arial" w:hAnsi="Arial"/>
        </w:rPr>
        <w:t>können Wohnungen und Häuser zukünftig schlechter vermietet werden</w:t>
      </w:r>
    </w:p>
    <w:p>
      <w:pPr>
        <w:pStyle w:val="Normal"/>
        <w:numPr>
          <w:ilvl w:val="0"/>
          <w:numId w:val="1"/>
        </w:numPr>
        <w:rPr>
          <w:rFonts w:ascii="Arial" w:hAnsi="Arial" w:cs="Arial"/>
        </w:rPr>
      </w:pPr>
      <w:r>
        <w:rPr>
          <w:rFonts w:cs="Arial" w:ascii="Arial" w:hAnsi="Arial"/>
        </w:rPr>
        <w:t>können Häuser schlechter verkauft werden</w:t>
      </w:r>
    </w:p>
    <w:p>
      <w:pPr>
        <w:pStyle w:val="Normal"/>
        <w:numPr>
          <w:ilvl w:val="0"/>
          <w:numId w:val="1"/>
        </w:numPr>
        <w:rPr>
          <w:rFonts w:ascii="Arial" w:hAnsi="Arial" w:cs="Arial"/>
        </w:rPr>
      </w:pPr>
      <w:r>
        <w:rPr>
          <w:rFonts w:cs="Arial" w:ascii="Arial" w:hAnsi="Arial"/>
        </w:rPr>
        <w:t>können Gewerbebetriebe nicht gehalten oder angesiedelt werden</w:t>
      </w:r>
    </w:p>
    <w:p>
      <w:pPr>
        <w:pStyle w:val="Normal"/>
        <w:numPr>
          <w:ilvl w:val="0"/>
          <w:numId w:val="1"/>
        </w:numPr>
        <w:rPr>
          <w:rFonts w:ascii="Arial" w:hAnsi="Arial" w:cs="Arial"/>
        </w:rPr>
      </w:pPr>
      <w:r>
        <w:rPr>
          <w:rFonts w:cs="Arial" w:ascii="Arial" w:hAnsi="Arial"/>
        </w:rPr>
        <w:t>können Schülerinnen und Schüler keine Hausaufgaben erledigen</w:t>
      </w:r>
    </w:p>
    <w:p>
      <w:pPr>
        <w:pStyle w:val="Normal"/>
        <w:numPr>
          <w:ilvl w:val="0"/>
          <w:numId w:val="1"/>
        </w:numPr>
        <w:rPr>
          <w:rFonts w:ascii="Arial" w:hAnsi="Arial" w:cs="Arial"/>
        </w:rPr>
      </w:pPr>
      <w:r>
        <w:rPr>
          <w:rFonts w:cs="Arial" w:ascii="Arial" w:hAnsi="Arial"/>
        </w:rPr>
        <w:t>können Landwirtschaftliche Betriebe ihre Daten nicht melden</w:t>
      </w:r>
    </w:p>
    <w:p>
      <w:pPr>
        <w:pStyle w:val="Normal"/>
        <w:numPr>
          <w:ilvl w:val="0"/>
          <w:numId w:val="1"/>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aher ist es wichtig, dass alle Bürgerinnen und Bürger sich an diesem Projekt beteiligen. Es sind ihre Werte und ihre Lebensqualität, die vom Erfolg dieses Projektes abhängen. Mögliche Anbieter brauchen für eine Angebotskalkulation eine gute Datengrundlage, die Auskunft darüber gibt, wie viele Anschlüsse voraussichtlich geschaltet werden könnten und wie hoch eine staatliche Förderung sein wird. Für diese Förderung kommen jedoch nur Bereiche in Betracht, die nicht mit mindestens 2 Mbit Geschwindigkeit versorgt sind. Aus dem Breitbandatlas der Bundesregierung kann dazu einiges ermittelt werden, doch sind diese Angaben zu ungenau.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Daher bitte ich sie um ihre Mithil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 Internet steht ein Test der Anschlussgeschwindigkeit bereit. Bitte führen Sie diesen an ihrem Anschluss durch und tragen das Ergebnis im Internet direkt ein. Dadurch kann der technische Berater die tatsächliche Unterversorgung (unter 2 Mbit) genauer definieren. Die Folge daraus, wären höhere Zuschussmöglichkeiten und auch eine höhere Wahrscheinlichkeit eine optimierte Breitbandinfrastruktur zu erhalten.  </w:t>
      </w:r>
    </w:p>
    <w:p>
      <w:pPr>
        <w:pStyle w:val="Normal"/>
        <w:rPr>
          <w:rFonts w:ascii="Arial" w:hAnsi="Arial" w:cs="Arial"/>
        </w:rPr>
      </w:pPr>
      <w:r>
        <w:rPr>
          <w:rFonts w:cs="Arial" w:ascii="Arial" w:hAnsi="Arial"/>
        </w:rPr>
        <w:t>Diesen Test erreichen sie unter der Adresse:</w:t>
      </w:r>
    </w:p>
    <w:p>
      <w:pPr>
        <w:pStyle w:val="Normal"/>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www.dslweb.de/dsl-speedtest.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mehr Eintragungen vorliegen, umso höher ist die Chance, dass das Infrastrukturprojekt erfolgreich abgeschlossen werden kan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ielen Dank für ihre Unterstü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t>Im Auf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tmar Böhmke</w:t>
      </w:r>
    </w:p>
    <w:p>
      <w:pPr>
        <w:pStyle w:val="Normal"/>
        <w:rPr>
          <w:rFonts w:ascii="Arial" w:hAnsi="Arial" w:cs="Arial"/>
        </w:rPr>
      </w:pPr>
      <w:r>
        <w:rPr>
          <w:rFonts w:cs="Arial" w:ascii="Arial" w:hAnsi="Arial"/>
        </w:rPr>
        <w:t>Leitender Verwaltungsbeamter</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web.de/dsl-speedte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45:00Z</dcterms:created>
  <dc:creator>Osbahr</dc:creator>
  <dc:description/>
  <cp:keywords/>
  <dc:language>en-US</dc:language>
  <cp:lastModifiedBy>IIIa1</cp:lastModifiedBy>
  <cp:lastPrinted>2009-08-11T15:22:00Z</cp:lastPrinted>
  <dcterms:modified xsi:type="dcterms:W3CDTF">2009-08-12T08:45:00Z</dcterms:modified>
  <cp:revision>2</cp:revision>
  <dc:subject/>
  <dc:title>Liebe Bürgerinnen und Bürger,</dc:title>
</cp:coreProperties>
</file>