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Gemeinde Embühren</w:t>
        <w:tab/>
      </w:r>
      <w:r>
        <w:rPr>
          <w:rFonts w:cs="Arial" w:ascii="Arial" w:hAnsi="Arial"/>
        </w:rPr>
        <w:t xml:space="preserve">Embühren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07.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Bürgermeiste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zung des Wahlprüfungsausschu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m Montag, 03.12.20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ndet um 18:30 Uhr im Dörpshus in Embühren eine Sitzung des Wahlprüfungsausschusses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gesordn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prüfung des Bürgerentscheides vom 02.09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n Rat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germei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2:00Z</dcterms:created>
  <dc:creator>Husmann</dc:creator>
  <dc:description/>
  <cp:keywords/>
  <dc:language>en-US</dc:language>
  <cp:lastModifiedBy>Dagmar Scholz</cp:lastModifiedBy>
  <cp:lastPrinted>2012-11-02T12:15:00Z</cp:lastPrinted>
  <dcterms:modified xsi:type="dcterms:W3CDTF">2012-11-05T09:02:00Z</dcterms:modified>
  <cp:revision>2</cp:revision>
  <dc:subject/>
  <dc:title>                                                                                                                     Arne Husmann                                                    </dc:title>
</cp:coreProperties>
</file>